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kisse til ny næring innen bioenergi</w:t>
      </w:r>
    </w:p>
    <w:p>
      <w:pPr>
        <w:pStyle w:val="Normal"/>
        <w:jc w:val="center"/>
        <w:rPr>
          <w:b/>
          <w:b/>
        </w:rPr>
      </w:pPr>
      <w:r>
        <w:rPr>
          <w:b/>
        </w:rPr>
        <w:t>av</w:t>
      </w:r>
    </w:p>
    <w:p>
      <w:pPr>
        <w:pStyle w:val="Normal"/>
        <w:jc w:val="center"/>
        <w:rPr>
          <w:b/>
          <w:b/>
        </w:rPr>
      </w:pPr>
      <w:r>
        <w:rPr>
          <w:b/>
        </w:rPr>
        <w:t>Lars Sørum</w:t>
      </w:r>
    </w:p>
    <w:p>
      <w:pPr>
        <w:pStyle w:val="Normal"/>
        <w:jc w:val="center"/>
        <w:rPr>
          <w:b/>
          <w:b/>
        </w:rPr>
      </w:pPr>
      <w:r>
        <w:rPr>
          <w:b/>
        </w:rPr>
        <w:t>Seniorforsker</w:t>
      </w:r>
    </w:p>
    <w:p>
      <w:pPr>
        <w:pStyle w:val="Normal"/>
        <w:jc w:val="center"/>
        <w:rPr>
          <w:b/>
          <w:b/>
        </w:rPr>
      </w:pPr>
      <w:r>
        <w:rPr>
          <w:b/>
        </w:rPr>
        <w:t>SINTEF Energiforskning AS</w:t>
      </w:r>
    </w:p>
    <w:p>
      <w:pPr>
        <w:pStyle w:val="Normal"/>
        <w:rPr>
          <w:b/>
          <w:b/>
        </w:rPr>
      </w:pPr>
      <w:r>
        <w:rPr>
          <w:b/>
        </w:rPr>
      </w:r>
    </w:p>
    <w:p>
      <w:pPr>
        <w:pStyle w:val="Normal"/>
        <w:rPr>
          <w:b/>
          <w:b/>
        </w:rPr>
      </w:pPr>
      <w:r>
        <w:rPr>
          <w:b/>
        </w:rPr>
        <w:t>Innledning</w:t>
      </w:r>
    </w:p>
    <w:p>
      <w:pPr>
        <w:pStyle w:val="Normal"/>
        <w:jc w:val="both"/>
        <w:rPr/>
      </w:pPr>
      <w:r>
        <w:rPr/>
        <w:t>Verdiskapningen i Norge basert på biomasse til energiformål er i dag i stor grad basert på salg av brensel (ved, flis, pellet, briketter), salg av varme, produksjon og salg av ildsteder (vedovner) og støttetjenester knyttet til dette (for eksempel konsulenttjenester).</w:t>
      </w:r>
    </w:p>
    <w:p>
      <w:pPr>
        <w:pStyle w:val="Normal"/>
        <w:rPr/>
      </w:pPr>
      <w:r>
        <w:rPr/>
      </w:r>
    </w:p>
    <w:p>
      <w:pPr>
        <w:pStyle w:val="Normal"/>
        <w:jc w:val="both"/>
        <w:rPr/>
      </w:pPr>
      <w:r>
        <w:rPr/>
        <w:t>Bruk av biomasse til energiformål representerer en verdikjede fra ressurs til energi og tjenester som er svært heterogen og inkluderer skog- og jordbruk, transport, foredling og omforming til varme og eventuelt elektrisitet. Kjeden er preget av ulike fagprofesjoner og yrker som har ulik bakgrunn og tradisjoner. Innen hvert av disse områdene ligger det muligheter for utvikling av teknologi og tjenester for å kunne etablere ny verdiskaping i Norge. En harmonisering av denne kjeden og etablering av en forståelse av de ulike elementenes rolle og samvirke med hverandre vil være viktig både for å utløse grunnlag for verdiskapning gjennom leveranser av kommersielle varer og tjenester. Det vil være mulig å utnytte Norges potensial innen bioenergi, men det vil være avgjørende i en slik satsing at en adresserer de økonomiske og teknologiske utfordringene som i dag er barrierer for en økt utnyttelse. Stabile rammebetingelser for industrien, økt elektrisk virkningsgrad og lavere investeringskostnader er noen av de mest sentrale utfordringene.</w:t>
      </w:r>
    </w:p>
    <w:p>
      <w:pPr>
        <w:pStyle w:val="Normal"/>
        <w:rPr/>
      </w:pPr>
      <w:r>
        <w:rPr/>
      </w:r>
    </w:p>
    <w:p>
      <w:pPr>
        <w:pStyle w:val="Normal"/>
        <w:rPr/>
      </w:pPr>
      <w:r>
        <w:rPr/>
        <w:t>I dette foredraget er det fokusert på næringsutvikling som i stor skala vil kunne bidra til at vi Norge kan utnytte biomasse ressursen fullt ut. Det er også potensial innenfor andre områder enn de som er nevnt i dette foredraget, for eksempel økt utnyttelse av ved og pellets, men disse er ikke omtalt i dette foredraget.</w:t>
      </w:r>
    </w:p>
    <w:p>
      <w:pPr>
        <w:pStyle w:val="Normal"/>
        <w:rPr/>
      </w:pPr>
      <w:r>
        <w:rPr/>
      </w:r>
    </w:p>
    <w:p>
      <w:pPr>
        <w:pStyle w:val="Normal"/>
        <w:rPr>
          <w:b/>
          <w:b/>
        </w:rPr>
      </w:pPr>
      <w:r>
        <w:rPr>
          <w:b/>
        </w:rPr>
        <w:t>Verdiskapingspotensialet i Norge og EU</w:t>
      </w:r>
    </w:p>
    <w:p>
      <w:pPr>
        <w:pStyle w:val="Normal"/>
        <w:jc w:val="both"/>
        <w:rPr/>
      </w:pPr>
      <w:r>
        <w:rPr/>
        <w:t xml:space="preserve">I følge Norsk Bioenergiforening (NoBio), utgjør verdien av 5 TWh ny bioenergi samt tilhørende investeringskostnader ca NOK 10-15 milliarder. I tillegg til dette kommer infrastruktur og miljøgevinster. I følge NoBio vil økt bruk av biobrensel skape rundt 300 nye årsverk per produsert TWh. Siden mye av arbeidet med bioenergi skjer lokalt, som høsting, flising og transport, vil sysselsettingen i stor grad komme desentraliserte områder til gode. Sosiale fordeler lokalt ved bruk av bioenergi vil dermed bli høyere enn ved bruk av tradisjonelle energikilder. </w:t>
      </w:r>
    </w:p>
    <w:p>
      <w:pPr>
        <w:pStyle w:val="Normal"/>
        <w:jc w:val="both"/>
        <w:rPr/>
      </w:pPr>
      <w:r>
        <w:rPr/>
      </w:r>
    </w:p>
    <w:p>
      <w:pPr>
        <w:pStyle w:val="Normal"/>
        <w:jc w:val="both"/>
        <w:rPr/>
      </w:pPr>
      <w:r>
        <w:rPr/>
        <w:t>I sitt dokument ”RES (Renewable Energy Sources) White Paper fra 1997 setter EU mål for å øke bruken av fornybar energi. Målet er å øke bruken av fornybar energi fra dagens 6 % til 12 % innen 2010.</w:t>
      </w:r>
      <w:r>
        <w:rPr>
          <w:color w:val="000000"/>
        </w:rPr>
        <w:t xml:space="preserve"> Innen 2020 er målet 20 %. For 2020 er målene: 13 % fra biomasse, 2.4 % fra vind, 2.1 % fra vannkraft, 1.5 % fra solvarme og ca 1 % fra geotermisk og solceller (PV). Videre finnes det et direktiv (RES-e direktivet) som vil øke grønn elektrisitetsproduksjon fra fornybare energikilder fra 14 % til 22 % innen 2010. Bi</w:t>
      </w:r>
      <w:r>
        <w:rPr/>
        <w:t xml:space="preserve">oenergi vil utgjøre størsteparten av økningen innen fornybar energiproduksjon i EU fram mot 2020 og vil på denne måten utgjøre et stort marked for både varer og tjenester. I tidsrommet 1997 til 2010 er det forventet investeringer innen bioenergi i EU på 84 milliarder €. Forventet økt årlig omsetning innen bioenergi i 2010 er 24 milliarder €. Videre estimerer EU en økning på 900 000 nye jobber innen fornybar energi innen 2020, hvorav 515 000 innen bioenergi. Denne økningen tar hensyn til direkte, indirekte og statsstøtte effekter av sysselsetting, og jobber erstattet innen tradisjonelle energiteknologier. </w:t>
      </w:r>
    </w:p>
    <w:p>
      <w:pPr>
        <w:pStyle w:val="Normal"/>
        <w:jc w:val="both"/>
        <w:rPr/>
      </w:pPr>
      <w:r>
        <w:rPr/>
      </w:r>
    </w:p>
    <w:p>
      <w:pPr>
        <w:pStyle w:val="Normal"/>
        <w:jc w:val="both"/>
        <w:rPr/>
      </w:pPr>
      <w:r>
        <w:rPr/>
        <w:t>Den økte satsingen innen bioenergi nasjonalt og innen EU spesielt, gir tillit til fremtidige markeder. Kunnskap om økonomiske og miljøvennlige løsninger er også et stort eksportprodukt, og resultater fra forskning og utvikling innen bioenergi kan eksporteres internasjonalt.</w:t>
      </w:r>
    </w:p>
    <w:p>
      <w:pPr>
        <w:pStyle w:val="Normal"/>
        <w:jc w:val="both"/>
        <w:rPr/>
      </w:pPr>
      <w:r>
        <w:rPr/>
      </w:r>
    </w:p>
    <w:p>
      <w:pPr>
        <w:pStyle w:val="Normal"/>
        <w:jc w:val="both"/>
        <w:rPr>
          <w:b/>
          <w:b/>
        </w:rPr>
      </w:pPr>
      <w:r>
        <w:rPr>
          <w:b/>
        </w:rPr>
        <w:t>Ny bioenergi i stor skala</w:t>
      </w:r>
    </w:p>
    <w:p>
      <w:pPr>
        <w:pStyle w:val="Normal"/>
        <w:jc w:val="both"/>
        <w:rPr/>
      </w:pPr>
      <w:r>
        <w:rPr/>
        <w:t>Norge har forutsetninger for å kunne øke sin bruk av for eksempel ved og pellets, men dette vil ikke nyttiggjøre seg det store potensialet vi har i Norge. I denne presentasjonen er det derfor fokusert på tre muligheter innen stor-skala bruk av bioenergi. Disse er:</w:t>
      </w:r>
    </w:p>
    <w:p>
      <w:pPr>
        <w:pStyle w:val="Normal"/>
        <w:jc w:val="both"/>
        <w:rPr/>
      </w:pPr>
      <w:r>
        <w:rPr/>
      </w:r>
    </w:p>
    <w:p>
      <w:pPr>
        <w:pStyle w:val="Normal"/>
        <w:numPr>
          <w:ilvl w:val="0"/>
          <w:numId w:val="3"/>
        </w:numPr>
        <w:jc w:val="both"/>
        <w:rPr/>
      </w:pPr>
      <w:r>
        <w:rPr/>
        <w:t>Fjernvarmeproduksjon (og litt kraft)</w:t>
      </w:r>
    </w:p>
    <w:p>
      <w:pPr>
        <w:pStyle w:val="Normal"/>
        <w:numPr>
          <w:ilvl w:val="0"/>
          <w:numId w:val="3"/>
        </w:numPr>
        <w:jc w:val="both"/>
        <w:rPr/>
      </w:pPr>
      <w:r>
        <w:rPr/>
        <w:t>Stor-skala kraft/varme produksjon</w:t>
      </w:r>
    </w:p>
    <w:p>
      <w:pPr>
        <w:pStyle w:val="Normal"/>
        <w:numPr>
          <w:ilvl w:val="0"/>
          <w:numId w:val="3"/>
        </w:numPr>
        <w:jc w:val="both"/>
        <w:rPr/>
      </w:pPr>
      <w:r>
        <w:rPr/>
        <w:t>Biodrivstoff</w:t>
      </w:r>
    </w:p>
    <w:p>
      <w:pPr>
        <w:pStyle w:val="Normal"/>
        <w:jc w:val="both"/>
        <w:rPr/>
      </w:pPr>
      <w:r>
        <w:rPr/>
      </w:r>
    </w:p>
    <w:p>
      <w:pPr>
        <w:pStyle w:val="Normal"/>
        <w:numPr>
          <w:ilvl w:val="0"/>
          <w:numId w:val="2"/>
        </w:numPr>
        <w:jc w:val="both"/>
        <w:rPr>
          <w:b/>
          <w:b/>
          <w:i/>
          <w:i/>
        </w:rPr>
      </w:pPr>
      <w:r>
        <w:rPr>
          <w:b/>
          <w:i/>
        </w:rPr>
        <w:t>Fjernvarmeproduksjon (og litt kraft)</w:t>
      </w:r>
    </w:p>
    <w:p>
      <w:pPr>
        <w:pStyle w:val="Normal"/>
        <w:jc w:val="both"/>
        <w:rPr/>
      </w:pPr>
      <w:r>
        <w:rPr/>
        <w:t>Norge produserer i dag (2004) 2,5 TWh fjernvarme, hvor avfall og biomasse utgjør 55% av energikildene. Regjeringens mål er 6 TWh innen 2010 og Norsk Fjernvarmeforening har en målsetting på 10 TWh innen 2020. Dette utgjør en økning på 7,5 TWh hvorav bioenergi kan utgjøre drøyt 50% hvorav halvparten av utbygd ny kapasitet kan være av en slik størrelse at det vil kunne være interessant å bygge kogenereringsanlegg (kombinert kraft/varme produksjon). I sum vil dette utgjøre ca. 4,5 TWh ny bioenergi. På enda lengre sikt vil potensialet for fjernvarme være enda større.</w:t>
      </w:r>
    </w:p>
    <w:p>
      <w:pPr>
        <w:pStyle w:val="Normal"/>
        <w:jc w:val="both"/>
        <w:rPr/>
      </w:pPr>
      <w:r>
        <w:rPr/>
      </w:r>
    </w:p>
    <w:p>
      <w:pPr>
        <w:pStyle w:val="Normal"/>
        <w:numPr>
          <w:ilvl w:val="0"/>
          <w:numId w:val="2"/>
        </w:numPr>
        <w:jc w:val="both"/>
        <w:rPr>
          <w:b/>
          <w:b/>
          <w:i/>
          <w:i/>
        </w:rPr>
      </w:pPr>
      <w:r>
        <w:rPr>
          <w:b/>
          <w:i/>
        </w:rPr>
        <w:t>Stor-skala kraft/varmeproduksjon</w:t>
      </w:r>
    </w:p>
    <w:p>
      <w:pPr>
        <w:pStyle w:val="Normal"/>
        <w:jc w:val="both"/>
        <w:rPr/>
      </w:pPr>
      <w:r>
        <w:rPr/>
        <w:t>En av fordelene med å satse på stor-skala kraft/varmeproduksjon er at utbygging kan skje raskt og at det vil gi stor effekt. Det betinger at det finnes en mottager for den produserte varmen fra et slikt anlegg. I Norge vil det være naturlig å koble et slikt anlegg mot eksisterende eller nye prosessanlegg som har et stort behov for prosessdamp og/eller varme i sin produksjon. Industrikraft Midt Norge (IMN) foreslo nylig en ny modell for kombinert gasskraftverk og biokraftverk på Skogn, hvor bioenergi utgjorde ca. 1 TWh (500 GWh varme og 340 GWh kraft). Bellona har foreslått en utbygging av biokraft på 3,5 TWh i Midt-Norge. Hvor stort det totale potensialet er i Norge, er usikkert.</w:t>
      </w:r>
    </w:p>
    <w:p>
      <w:pPr>
        <w:pStyle w:val="Normal"/>
        <w:jc w:val="both"/>
        <w:rPr/>
      </w:pPr>
      <w:r>
        <w:rPr/>
      </w:r>
    </w:p>
    <w:p>
      <w:pPr>
        <w:pStyle w:val="Normal"/>
        <w:numPr>
          <w:ilvl w:val="0"/>
          <w:numId w:val="2"/>
        </w:numPr>
        <w:jc w:val="both"/>
        <w:rPr>
          <w:b/>
          <w:b/>
          <w:i/>
          <w:i/>
        </w:rPr>
      </w:pPr>
      <w:r>
        <w:rPr>
          <w:b/>
          <w:i/>
        </w:rPr>
        <w:t>Biodrivstoff</w:t>
      </w:r>
    </w:p>
    <w:p>
      <w:pPr>
        <w:pStyle w:val="Normal"/>
        <w:jc w:val="both"/>
        <w:rPr/>
      </w:pPr>
      <w:r>
        <w:rPr/>
        <w:t>EUs visjon er at innen 2030 skal 25% av drivstoffet til veitransport komme fra biomasse. EUs konkrete mål er 5,75% innen 2010. I Norge har SFT foreslått 2% innen 2007 og 4% innen 2010. Biodrivstoff deles inn i to hovedkategorier; 1. generasjons og 2. generasjons biodrivstoff. 1. generasjons biodrivstoff lages av planter eller dyrefett og er umulig å produsere i stor skala i Norge. 2. generasjons biodrivstoff kan produseres fra biomasse og kan derfor produseres i stor skala. Teknologi for produksjon av 2. generasjons biodrivstoff er i dag på et pre-komersielt demonstrasjonsstadium. Det vil derfor være nødvendig med ytterligere FoU før teknologien er tilgjengelig for stor-skala industriell bruk. Produksjon av biodrivstoff kan i teorien nytte all tilgjengelig biomasse i Norge og har derfor et stort potensial. Dersom en produserer biodrivstoff fra 22 TWh biomasse vil dette gi 880 mill. liter diesel som utgjør en tredjedel av dagens forbruk av diesel i Norge. Produksjon av biodrivstoff vil også kunne bidra i energiproduksjonen om det kombineres med kraft og varmeproduksjon.</w:t>
      </w:r>
    </w:p>
    <w:p>
      <w:pPr>
        <w:pStyle w:val="Normal"/>
        <w:jc w:val="both"/>
        <w:rPr/>
      </w:pPr>
      <w:r>
        <w:rPr/>
      </w:r>
    </w:p>
    <w:p>
      <w:pPr>
        <w:pStyle w:val="Normal"/>
        <w:jc w:val="both"/>
        <w:rPr>
          <w:b/>
          <w:b/>
          <w:i/>
          <w:i/>
        </w:rPr>
      </w:pPr>
      <w:r>
        <w:rPr>
          <w:b/>
        </w:rPr>
        <w:t>Oppsummering</w:t>
      </w:r>
    </w:p>
    <w:p>
      <w:pPr>
        <w:pStyle w:val="Normal"/>
        <w:jc w:val="both"/>
        <w:rPr/>
      </w:pPr>
      <w:r>
        <w:rPr/>
        <w:t xml:space="preserve">I Norge er det store muligheter for verdiskaping og arbeidsplasser basert på bioenergiproduksjon. Vi har store uutnyttede ressurser og muligheter innen flere områder for å utnytte disse ressursene til produksjon av energi og/eller energiprodukter. Tidsaspektet og hvilke rammevilkår som legges til grunn for en utnyttelse vil styre hvor mye, når og hvilke av de nevnte mulighetene ovenfor, vi vil bygge ut i Norge.  </w:t>
      </w:r>
    </w:p>
    <w:p>
      <w:pPr>
        <w:pStyle w:val="Normal"/>
        <w:jc w:val="both"/>
        <w:rPr/>
      </w:pPr>
      <w:r>
        <w:rPr/>
      </w:r>
    </w:p>
    <w:p>
      <w:pPr>
        <w:pStyle w:val="Normal"/>
        <w:jc w:val="both"/>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8:05:00Z</dcterms:created>
  <dc:creator>ls</dc:creator>
  <dc:description/>
  <cp:keywords/>
  <dc:language>en-US</dc:language>
  <cp:lastModifiedBy>anneg</cp:lastModifiedBy>
  <dcterms:modified xsi:type="dcterms:W3CDTF">2006-10-13T08:05:00Z</dcterms:modified>
  <cp:revision>2</cp:revision>
  <dc:subject/>
  <dc:title>Innledning</dc:title>
</cp:coreProperties>
</file>